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A mediterrán területek élővilág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 meleg- mérsékelt ö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highlight w:val="yellow"/>
          <w:u w:val="single"/>
        </w:rPr>
        <w:t>- mediterrán terüle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- pl. Földközi-tenger partvid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- mediterrán éghaj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- nyár: forró s szá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- tél: enyhe és csapadék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ab/>
        <w:tab/>
        <w:tab/>
        <w:tab/>
        <w:tab/>
        <w:t>- az átmeneti időszakok hosszúak és kelleme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- természetes növénytakar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highlight w:val="yellow"/>
        </w:rPr>
        <w:t>- keménylombú erd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- lev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örökzö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szilárdító elemek tartják kifeszítve (nyáron fonny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vastag viaszréteg (bőrszerű réteg) (fény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gátolja a párologtatá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vízleperg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hőszigete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highlight w:val="yellow"/>
          <w:u w:val="single"/>
        </w:rPr>
        <w:t>- paratöl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max. 20 méter mag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laza lombko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sok gyep és cserje ala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ké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szü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vas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pu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lemezekben levá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lev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egyszerű, tagolatlan, fogas szél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term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makkterm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- so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kivágták (földművelés és hajóépít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kopár terüle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 másodlagos bozótosok (macch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- sűr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- tüsk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- illatos virágú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- állatvilá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- </w:t>
      </w:r>
      <w:r>
        <w:rPr>
          <w:rFonts w:cs="Calibri" w:ascii="Calibri" w:hAnsi="Calibri"/>
          <w:b/>
          <w:highlight w:val="yellow"/>
          <w:u w:val="single"/>
        </w:rPr>
        <w:t>közönséges kamél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- gerincesek, hüllők, pikkelyes hüllők, kaméleon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- apró elszarusodott szemcsék (sárgászö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- fák ágain 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fogóujjak egymással szem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 fogófa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- erősen kidomborodó szem, külön is mozgathatóak (nagy látóté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- nyelve hosszú, gyors, ragadós végű (rovarokat fogya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  <w:sz w:val="28"/>
          <w:szCs w:val="28"/>
          <w:u w:val="single"/>
        </w:rPr>
        <w:t>A keménylombú erdők élővilá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isztustövis</w:t>
        <w:tab/>
        <w:tab/>
        <w:tab/>
        <w:t>paratölgy,</w:t>
      </w:r>
      <w:r>
        <w:rPr/>
        <w:t xml:space="preserve"> </w:t>
        <w:tab/>
        <w:tab/>
      </w:r>
      <w:r>
        <w:rPr>
          <w:rFonts w:cs="Calibri" w:ascii="Calibri" w:hAnsi="Calibri"/>
        </w:rPr>
        <w:t xml:space="preserve">libanoni cédrus </w:t>
        <w:tab/>
        <w:tab/>
        <w:t>mandulafeny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gyal</w:t>
        <w:tab/>
        <w:tab/>
        <w:tab/>
        <w:tab/>
        <w:t xml:space="preserve">oleander </w:t>
        <w:tab/>
        <w:tab/>
        <w:t>kabócák</w:t>
        <w:tab/>
        <w:tab/>
        <w:tab/>
        <w:tab/>
        <w:t>mufl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özönséges mongúz</w:t>
        <w:tab/>
        <w:tab/>
        <w:t xml:space="preserve">görög teknős, </w:t>
        <w:tab/>
        <w:tab/>
        <w:t xml:space="preserve">közönséges kaméleon </w:t>
        <w:tab/>
        <w:tab/>
        <w:t>gekkó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A babérlombú erdők élővilág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mbusz</w:t>
        <w:tab/>
        <w:tab/>
        <w:tab/>
        <w:t xml:space="preserve">óriáspanda </w:t>
        <w:tab/>
        <w:tab/>
        <w:tab/>
        <w:t>hidasgyík</w:t>
        <w:tab/>
        <w:tab/>
        <w:tab/>
        <w:t xml:space="preserve">kiv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Termesztett növények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citrom</w:t>
        <w:tab/>
        <w:tab/>
        <w:tab/>
        <w:t>mandarin</w:t>
        <w:tab/>
        <w:tab/>
        <w:tab/>
        <w:t xml:space="preserve"> narancs</w:t>
        <w:tab/>
        <w:tab/>
        <w:t>olajf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bér,</w:t>
        <w:tab/>
        <w:tab/>
        <w:tab/>
        <w:t xml:space="preserve">rozmaring, </w:t>
        <w:tab/>
        <w:tab/>
        <w:tab/>
        <w:t>közönséges levend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0:00Z</dcterms:created>
  <dc:creator>Csucsak</dc:creator>
  <dc:description/>
  <cp:keywords/>
  <dc:language>en-US</dc:language>
  <cp:lastModifiedBy>Fsz002</cp:lastModifiedBy>
  <dcterms:modified xsi:type="dcterms:W3CDTF">2022-11-25T08:40:00Z</dcterms:modified>
  <cp:revision>2</cp:revision>
  <dc:subject/>
  <dc:title>A trópusi esőerdők</dc:title>
</cp:coreProperties>
</file>