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u-HU"/>
        </w:rPr>
      </w:pPr>
      <w:r>
        <w:rPr>
          <w:rFonts w:eastAsia="Times New Roman" w:cs="Arial" w:ascii="Arial" w:hAnsi="Arial"/>
          <w:vanish/>
          <w:sz w:val="24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t>Az adattárolás mértékegysége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számítógép világában éppoly fontos szerep jut a mértékegységeknek, mint hétköznapi életünkben. A számítógépen leggyakrabban az adatok mennyiségét és tárolásukhoz rendelkezésünkre álló szabad kapacitás nagyságát mérjük. Az alábbiakban az adattárolás mértékegységeivel ismerkedünk meg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highlight w:val="yellow"/>
          <w:lang w:eastAsia="hu-HU"/>
        </w:rPr>
        <w:t>BIT</w:t>
      </w: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betáplált adatok a lehető legkisebb egységekre lebontva kerülnek tárolásra a számítógépben.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hu-HU"/>
        </w:rPr>
        <w:t>Ez a legkisebb adategység a bit (Binary Digit</w:t>
      </w:r>
      <w:r>
        <w:rPr>
          <w:rFonts w:eastAsia="Times New Roman" w:cs="Arial" w:ascii="Arial" w:hAnsi="Arial"/>
          <w:sz w:val="24"/>
          <w:szCs w:val="24"/>
          <w:highlight w:val="yellow"/>
          <w:u w:val="single"/>
          <w:lang w:eastAsia="hu-HU"/>
        </w:rPr>
        <w:t>).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 A bitnek két állapota lehetséges: a ki- és a bekapcsolt állapot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A tárolt adat típusától függően a kikapcsolt állapotot értelmezhetjük nulla (0) vagy hamis, a bekapcsolt állapotot egyes (1) vagy igaz értékként. A számítógép minden adatot egyesek és nullák sorozataként ábrázolva tár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86200" cy="52387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highlight w:val="yellow"/>
          <w:lang w:eastAsia="hu-HU"/>
        </w:rPr>
        <w:t>BÁJT</w:t>
      </w: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elátható, hogy a felhasználók számára nehézkes volna az adatokat egyesek és nullák formájában betáplálni a számítógépbe. Valójában egy átlagos felhasználó a bitekkel soha nem találkozik közvetlenül. A számítógépes adattárolás legkisebb önállóan is értelmezhető egysége a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bájt (Byte)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A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bájt egy 8 bitből áll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ó bináris vektor, ami a memóriában egy 0 és 255 közötti számértéket képvisel. Ez összesen 256 különböző érték. Azért ennyi, mert a bájtot alkotó 8 bit éppen 256-féle variációban kapcsolható ki és be. A különféle variációk értékét a 2 vagy a 256 hatványainak segítségével lehet kiszámít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6675" cy="75247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hu-HU"/>
        </w:rPr>
        <w:t>Nagy mennyiségű adatok mérése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számítógéppel végzett munkánk során több bájtból álló adathalmazokkal találkozhatunk. Ezért az adatmennyiségek mérésének megkönnyítéséhez a mértékváltásnál megismert előtagokat, az ún. prefixumokat használjuk. A mértékegységek váltószámait az alábbi táblázatban foglaltuk össze. 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3625" cy="133350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45:00Z</dcterms:created>
  <dc:creator>Vanó István</dc:creator>
  <dc:description/>
  <dc:language>en-US</dc:language>
  <cp:lastModifiedBy>Vanó István</cp:lastModifiedBy>
  <dcterms:modified xsi:type="dcterms:W3CDTF">2010-12-03T03:56:00Z</dcterms:modified>
  <cp:revision>1</cp:revision>
  <dc:subject/>
  <dc:title/>
</cp:coreProperties>
</file>