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Mwheadline"/>
          <w:rFonts w:cs="Arial" w:ascii="Verdana" w:hAnsi="Verdana"/>
          <w:caps/>
          <w:sz w:val="22"/>
          <w:szCs w:val="22"/>
        </w:rPr>
        <w:t>Sajátgép és mappaműveletek</w:t>
      </w:r>
    </w:p>
    <w:p>
      <w:pPr>
        <w:pStyle w:val="Heading3"/>
        <w:jc w:val="center"/>
        <w:rPr>
          <w:rStyle w:val="Mwheadline"/>
          <w:rFonts w:ascii="Verdana" w:hAnsi="Verdana" w:cs="Arial"/>
          <w:caps/>
          <w:sz w:val="22"/>
          <w:szCs w:val="22"/>
        </w:rPr>
      </w:pPr>
      <w:r>
        <w:rPr/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r>
        <w:rPr>
          <w:rStyle w:val="Mwheadline"/>
          <w:rFonts w:cs="Arial" w:ascii="Verdana" w:hAnsi="Verdana"/>
          <w:sz w:val="22"/>
          <w:szCs w:val="22"/>
        </w:rPr>
        <w:t xml:space="preserve">Új mappák létrehozása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álasszuk ki azt a mappát, amelyen belül szeretnénk létrehozni az újat. Itt a kétféleképpen hozhatunk létre új mappát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ájl menü - Új - Mappa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obb egérgomb - Új - Mappa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zután megjelenik az új mappa. A rendszer által felkínált név helyére gépeljük be a kívánt könyvtárnevet, majd üssük le az ENTER billentyűt. Új mappák létrehozásához ismételjük meg a műveletet. A mappák elnevezésére maximum 255 karaktert használhatunk, akár ékezeteket, szóközt is. Nem használhatjuk azonban a következő karaktereket: / ? * " | &lt; &gt; </w:t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bookmarkStart w:id="0" w:name=".C3.9Aj_f.C3.A1jlok_l.C3.A9trehoz.C3.A1s"/>
      <w:bookmarkEnd w:id="0"/>
      <w:r>
        <w:rPr>
          <w:rStyle w:val="Mwheadline"/>
          <w:rFonts w:cs="Arial" w:ascii="Verdana" w:hAnsi="Verdana"/>
          <w:sz w:val="22"/>
          <w:szCs w:val="22"/>
        </w:rPr>
        <w:t xml:space="preserve">Új fájlok létrehozása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 egy új fájlt szeretnénk létrehozni, válasszuk ki azt a mappát, amelyben tárolni kívánjuk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ájl menü - Új - fájltípus kiválasztása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Verdana" w:hAnsi="Verdana"/>
          <w:sz w:val="22"/>
          <w:szCs w:val="22"/>
        </w:rPr>
        <w:t xml:space="preserve">Jobb egérgomb - Új - fájltípus kiválasztása </w:t>
      </w:r>
    </w:p>
    <w:p>
      <w:pPr>
        <w:pStyle w:val="NormlWeb"/>
        <w:jc w:val="both"/>
        <w:rPr/>
      </w:pPr>
      <w:r>
        <w:rPr>
          <w:rFonts w:cs="Arial" w:ascii="Verdana" w:hAnsi="Verdana"/>
          <w:sz w:val="22"/>
          <w:szCs w:val="22"/>
        </w:rPr>
        <w:t xml:space="preserve">A fájltípus kiválasztása után az új fájl megjelenik a kívánt helyen. Ezután nevezzük el. Az így létrehozott fájl azonban még üres. Kétszeri kattintással megnyithatjuk és szerkeszthetjük. </w:t>
        <w:br/>
        <w:t xml:space="preserve">Ezzel a módszerrel csak a leggyakrabban használt fájltípusokat hozhatjuk létre. Más fájlokat, pl. Office dokumentumokat kényelmesebb a megfelelő alkalmazással (pl. szövegszerkesztő program) létrehozni. </w:t>
      </w:r>
    </w:p>
    <w:p>
      <w:pPr>
        <w:pStyle w:val="Heading3"/>
        <w:jc w:val="both"/>
        <w:rPr>
          <w:rStyle w:val="Mwheadline"/>
          <w:rFonts w:ascii="Verdana" w:hAnsi="Verdana" w:cs="Arial"/>
          <w:sz w:val="22"/>
          <w:szCs w:val="22"/>
        </w:rPr>
      </w:pPr>
      <w:bookmarkStart w:id="1" w:name="V.C3.A1g.C3.B3lap"/>
      <w:bookmarkEnd w:id="1"/>
      <w:r>
        <w:rPr>
          <w:rStyle w:val="Mwheadline"/>
          <w:rFonts w:cs="Arial" w:ascii="Verdana" w:hAnsi="Verdana"/>
          <w:sz w:val="22"/>
          <w:szCs w:val="22"/>
        </w:rPr>
        <w:t xml:space="preserve">Vágólap </w:t>
      </w:r>
    </w:p>
    <w:p>
      <w:pPr>
        <w:pStyle w:val="Heading3"/>
        <w:jc w:val="both"/>
        <w:rPr>
          <w:rStyle w:val="Mwheadline"/>
          <w:rFonts w:ascii="Verdana" w:hAnsi="Verdana" w:cs="Arial"/>
          <w:sz w:val="22"/>
          <w:szCs w:val="22"/>
        </w:rPr>
      </w:pPr>
      <w:r>
        <w:rPr/>
      </w:r>
    </w:p>
    <w:p>
      <w:pPr>
        <w:pStyle w:val="NormlWeb"/>
        <w:spacing w:lineRule="exact" w:line="280" w:before="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vágólap a Windows által biztosított </w:t>
      </w:r>
      <w:r>
        <w:rPr>
          <w:rFonts w:cs="Arial" w:ascii="Verdana" w:hAnsi="Verdana"/>
          <w:b/>
          <w:sz w:val="22"/>
          <w:szCs w:val="22"/>
        </w:rPr>
        <w:t>elkülönített memóriaterület.</w:t>
      </w:r>
      <w:r>
        <w:rPr>
          <w:rFonts w:cs="Arial" w:ascii="Verdana" w:hAnsi="Verdana"/>
          <w:sz w:val="22"/>
          <w:szCs w:val="22"/>
        </w:rPr>
        <w:t xml:space="preserve"> Használata: egy kijelölt objektumot (szöveg, szövegrész, kép, hang, fájl, mappa, stb.) ide másolva bármely Windows-os alkalmazásba beilleszthetjük, egymás után többször is. Egyszerre azonban csak egy objektum kerülhet a vágólapra. A vágólap tehát az adatok átvitelére használható egy programon belül, de programok közt i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7172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4575" cy="1400175"/>
                                        <wp:effectExtent l="0" t="0" r="0" b="0"/>
                                        <wp:docPr id="2" name="M2clipboa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2clipboa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8.35pt;mso-wrap-distance-left:2.25pt;mso-wrap-distance-right:0pt;mso-wrap-distance-top:0pt;mso-wrap-distance-bottom:0pt;margin-top:-34.15pt;mso-position-vertical:center;mso-position-vertical-relative:text;margin-left:26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35"/>
                      </w:tblGrid>
                      <w:tr>
                        <w:trPr/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lWeb"/>
                              <w:snapToGrid w:val="false"/>
                              <w:spacing w:before="280" w:after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1400175"/>
                                  <wp:effectExtent l="0" t="0" r="0" b="0"/>
                                  <wp:docPr id="3" name="M2clipboa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2clipboa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Web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Web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bookmarkStart w:id="2" w:name="F.C3.A1jlok_.C3.A9s_mapp.C3.A1k_m.C3.A1s"/>
      <w:bookmarkEnd w:id="2"/>
      <w:r>
        <w:rPr>
          <w:rStyle w:val="Mwheadline"/>
          <w:rFonts w:cs="Arial" w:ascii="Verdana" w:hAnsi="Verdana"/>
          <w:sz w:val="22"/>
          <w:szCs w:val="22"/>
        </w:rPr>
        <w:t xml:space="preserve">Fájlok és mappák másolása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ásoláskor a következőképpen járunk el: jelöljük ki a másolandó fájlt vagy mappát egy kattintással. Az objektum vágólapra való másolásához használhatju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szköztár másolás ikonját </w:t>
      </w:r>
      <w:r>
        <w:rPr>
          <w:rFonts w:cs="Arial" w:ascii="Verdana" w:hAnsi="Verdana"/>
          <w:color w:val="0000FF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Szerkesztés menü Másolás parancsá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gér jobb gombjával kattintva a helyi menü másolás parancsát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sz w:val="22"/>
          <w:szCs w:val="22"/>
        </w:rPr>
        <w:t xml:space="preserve">vagy a CTRL+C billentyűkombinációt.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zután nyissuk ki azt a mappát, ahová az objektumot másolni kívánjuk. A beillesztéshez használjuk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szköztár beillesztés ikonját </w:t>
      </w:r>
      <w:r>
        <w:rPr>
          <w:rFonts w:cs="Arial" w:ascii="Verdana" w:hAnsi="Verdana"/>
          <w:color w:val="0000FF"/>
          <w:sz w:val="22"/>
          <w:szCs w:val="22"/>
        </w:rPr>
        <w:drawing>
          <wp:inline distT="0" distB="0" distL="0" distR="0">
            <wp:extent cx="280035" cy="18097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Szerkesztés menü Beillesztés parancsát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gér jobb gombjával kattintva a helyi menü beillesztés parancsát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gy a CTRL+V billentyűkombinációt. </w:t>
      </w:r>
    </w:p>
    <w:p>
      <w:pPr>
        <w:pStyle w:val="Heading3"/>
        <w:jc w:val="both"/>
        <w:rPr>
          <w:rStyle w:val="Mwheadline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F.C3.A1jlok_.C3.A9s_mapp.C3.A1k_.C3.A1th"/>
      <w:bookmarkStart w:id="4" w:name="F.C3.A1jlok_.C3.A9s_mapp.C3.A1k_.C3.A1th"/>
      <w:bookmarkEnd w:id="4"/>
    </w:p>
    <w:p>
      <w:pPr>
        <w:pStyle w:val="Heading3"/>
        <w:jc w:val="both"/>
        <w:rPr>
          <w:rStyle w:val="Mwheadline"/>
          <w:rFonts w:ascii="Verdana" w:hAnsi="Verdana" w:cs="Arial"/>
          <w:sz w:val="22"/>
          <w:szCs w:val="22"/>
        </w:rPr>
      </w:pPr>
      <w:r>
        <w:rPr/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r>
        <w:rPr>
          <w:rStyle w:val="Mwheadline"/>
          <w:rFonts w:cs="Arial" w:ascii="Verdana" w:hAnsi="Verdana"/>
          <w:sz w:val="22"/>
          <w:szCs w:val="22"/>
        </w:rPr>
        <w:t xml:space="preserve">Fájlok és mappák áthelyezése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őfordulhat, hogy adataink tévedésből rossz helyre kerültek, vagy fájljainkat szeretnénk más mappákba úgy átmozgatni, hogy eredeti helyükön ne maradjon róluk másolat. Fájlok vagy mappák áthelyezésekor a következőképpen járunk el: jelöljük ki az áthelyezendő fájlt vagy mappát egy kattintással. Az objektum vágólapra való másolásához használhatjuk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szköztár kivágás ikonját </w:t>
      </w:r>
      <w:r>
        <w:rPr>
          <w:rFonts w:cs="Arial" w:ascii="Verdana" w:hAnsi="Verdana"/>
          <w:color w:val="0000FF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Szerkesztés menü Kivágás parancsát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gér jobb gombjával kattintva a helyi menü kivágás parancsát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gy a CTRL+X billentyűkombinációt.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zután nyissuk ki azt a mappát, ahová az objektumot átmozgatni kívánjuk. A beillesztéshez használjuk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szköztár beillesztés ikonját </w:t>
      </w:r>
      <w:r>
        <w:rPr>
          <w:rFonts w:cs="Arial" w:ascii="Verdana" w:hAnsi="Verdana"/>
          <w:color w:val="0000FF"/>
          <w:sz w:val="22"/>
          <w:szCs w:val="22"/>
        </w:rPr>
        <w:drawing>
          <wp:inline distT="0" distB="0" distL="0" distR="0">
            <wp:extent cx="172720" cy="180975"/>
            <wp:effectExtent l="0" t="0" r="0" b="0"/>
            <wp:docPr id="7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Szerkesztés menü Beillesztés parancsá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gér jobb gombjával kattintva a helyi menü beillesztés parancsát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gy a CTRL+V billentyűkombinációt.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Arial"/>
          <w:sz w:val="22"/>
          <w:szCs w:val="22"/>
        </w:rPr>
      </w:pPr>
      <w:bookmarkStart w:id="5" w:name="Meghajt.C3.B3k.2C_mapp.C3.A1k.2C_f.C3.A1"/>
      <w:bookmarkEnd w:id="5"/>
      <w:r>
        <w:rPr>
          <w:rStyle w:val="Mwheadline"/>
          <w:rFonts w:cs="Arial" w:ascii="Verdana" w:hAnsi="Verdana"/>
          <w:sz w:val="22"/>
          <w:szCs w:val="22"/>
        </w:rPr>
        <w:t xml:space="preserve">Meghajtók, mappák, fájlok tulajdonságai </w:t>
      </w:r>
    </w:p>
    <w:p>
      <w:pPr>
        <w:pStyle w:val="Norm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gy fájl, mappa vagy meghajtó tulajdonságait akkor is leolvashatjuk, ha éppen nem vagyunk Részetek nézetben. Ezt többféleképp tehetjük meg: válasszuk ki az objektumot egyszeres kattintással, majd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ttintsunk az eszköztár Tulajdonságok gombjára </w:t>
      </w:r>
      <w:r>
        <w:rPr>
          <w:rFonts w:cs="Arial" w:ascii="Verdana" w:hAnsi="Verdana"/>
          <w:color w:val="0000FF"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sználjuk a Fájl - Tulajdonságok parancsot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üssük le az ALT+ENTER billentyűkombinációt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egér jobb gombjával kattintva válasszuk a helyi menüből a Tulajdonságok parancsot.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intafeladat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1981200" cy="2105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Mwheadline">
    <w:name w:val="mw-headline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cdlweb.hu/index.php?title=K&#233;p:Wxpexplorercopy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cdlweb.hu/index.php?title=K&#233;p:Wxpexplorerpaste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cdlweb.hu/index.php?title=K&#233;p:Wxpexplorercut.pn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cdlweb.hu/index.php?title=K&#233;p:Wxpexplorerpaste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ecdlweb.hu/index.php?title=K&#233;p:Wxpexplorerproperties.png" TargetMode="External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7:00Z</dcterms:created>
  <dc:creator>PÉTER</dc:creator>
  <dc:description/>
  <cp:keywords/>
  <dc:language>en-US</dc:language>
  <cp:lastModifiedBy>Felsőszilvási Ált. Isk</cp:lastModifiedBy>
  <dcterms:modified xsi:type="dcterms:W3CDTF">2009-11-22T21:07:00Z</dcterms:modified>
  <cp:revision>2</cp:revision>
  <dc:subject/>
  <dc:title>SAJÁTGÉP ÉS MAPPAMŰVELETEK</dc:title>
</cp:coreProperties>
</file>