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vetkező üres sorba írja be a nevét és a mai dátumot, majd formázd meg Comic Sans MS betűtípusúra, 14 pt-osra, kék színűre, legyen aláhúzva, 200%-osan nyújt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üres sorba írja be a nevét majd formázd meg Arial Black betűtípusúra, 16 pt-osra, legyen duplán aláhúzva, 125%-osan nyújtva, sárga szín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TextBody"/>
        <w:rPr/>
      </w:pPr>
      <w:r>
        <w:rPr>
          <w:rFonts w:cs="Arial" w:ascii="Arial" w:hAnsi="Arial"/>
        </w:rPr>
        <w:t>Az alábbi szöveg a szem számára olvashatatlan. Tegye olvashatóvá, húzza át az „Igazgató Úr” megszólítást! A „Kérelem” szó legyen Tahoma betűtípusú, sárga, vízszintesen 150%-osan nyújtott és domború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Tisztelt Igazgató Úr!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árgy: Kérelem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12"/>
          <w:szCs w:val="12"/>
        </w:rPr>
        <w:t>Ezúton szeretném kérelmezni a munkaidő alatt történő sziesztázást halaszthatatlan fáradtságérzet miat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TextBody"/>
        <w:rPr/>
      </w:pPr>
      <w:r>
        <w:rPr>
          <w:rFonts w:cs="Arial" w:ascii="Arial" w:hAnsi="Arial"/>
        </w:rPr>
        <w:t>Az alábbi szöveg a szem számára olvashatatlan. Tegye olvashatóvá, húzza át az „Igazgató Úr” megszólítást! Az utolsó mondaton alkalmazzon szóaláhúzást, legyen a „munkaidő alatt történő sziesztázást” kifejezés Arial Narrow betűtípusú, zöld, vésett és vízszintesen 150%-osan nyújtott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sztelt Igazgató Úr!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árgy: Kérelem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zúton szeretném kérelmezni a munkaidő alatt történő sziesztázást halaszthatatlan fáradtságérzet miat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</w:p>
    <w:p>
      <w:pPr>
        <w:pStyle w:val="TextBody"/>
        <w:rPr/>
      </w:pPr>
      <w:r>
        <w:rPr>
          <w:rFonts w:cs="Arial" w:ascii="Arial" w:hAnsi="Arial"/>
        </w:rPr>
        <w:t>Az alábbi szövegben húzza alá a Keresztdokkolás szót dupla hullámos vonallal, a „magas” szó legyen félkövér, piros színű, Arial Black stílusú, 16 pt-os és vízszintesen 110%-osan nyújtott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sztdokkolás: a fuvarozás területén kialakult magas színvonalú logisztikai szervezési eljárás a vállaltok készletezési és raktározási gondjainak megoldásá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Normal"/>
        <w:rPr/>
      </w:pPr>
      <w:r>
        <w:rPr>
          <w:rFonts w:cs="Arial" w:ascii="Arial" w:hAnsi="Arial"/>
        </w:rPr>
        <w:t>Az alábbi szövegben húzza alá a Keresztdokkolás szót vastag vonallal, a „magas” szó legyen dőlt, narancssárga színű, Arial Black stílusú, 14 pt-os és vízszintesen 150%-osan nyújtot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eresztdokkolás: a fuvarozás területén kialakult magas színvonalú logisztikai szervezési eljárás a vállaltok készletezési és raktározási gondjainak megoldásár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</w:p>
    <w:p>
      <w:pPr>
        <w:pStyle w:val="TextBody"/>
        <w:rPr/>
      </w:pPr>
      <w:r>
        <w:rPr>
          <w:rFonts w:cs="Arial" w:ascii="Arial" w:hAnsi="Arial"/>
        </w:rPr>
        <w:t>A következő üres sorba írja be a nevét és a mai dátumot, majd formázza meg Tahoma betűtípusúra, lilára, félkövér dőltre, 15 pontosra, és legyen 200%-osan vízszintesen nyújtott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</w:p>
    <w:p>
      <w:pPr>
        <w:pStyle w:val="TextBody"/>
        <w:rPr/>
      </w:pPr>
      <w:r>
        <w:rPr>
          <w:rFonts w:cs="Arial" w:ascii="Arial" w:hAnsi="Arial"/>
        </w:rPr>
        <w:t>A következő üres sorba írja be a nevét, majd formázza meg Comic Sans MS betűtípusúra, világoskékre, félkövér dőltre, 15 pontosra, és legyen 200%-osan vízszintesen nyújtott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lábbi szöveg a szem számára olvashatatlan. Tegye olvashatóvá, alkalmazzon szóaláhúzást a mondaton, a „looser” (vesztes) szót formázza meg 16 pt-osra, Arial Black betűtípusúra, 200%-osan vízszintesen nyújtott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„</w:t>
      </w:r>
      <w:r>
        <w:rPr>
          <w:rFonts w:cs="Arial" w:ascii="Arial" w:hAnsi="Arial"/>
          <w:color w:val="FFFFFF"/>
        </w:rPr>
        <w:t>Ez a legkönnyebb feladat, nagyon nagy looser vagyok, ha ezt sem tudom megoldani!”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48" w:leader="none"/>
        <w:tab w:val="left" w:pos="2431" w:leader="none"/>
      </w:tabs>
      <w:spacing w:lineRule="auto" w:line="360"/>
      <w:ind w:left="1870" w:hanging="1870"/>
      <w:jc w:val="both"/>
    </w:pPr>
    <w:rPr>
      <w:rFonts w:ascii="Century" w:hAnsi="Century" w:cs="Century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19:00Z</dcterms:created>
  <dc:creator>A Microsoft Office egy elégedett használója</dc:creator>
  <dc:description/>
  <cp:keywords/>
  <dc:language>en-US</dc:language>
  <cp:lastModifiedBy>Pisti</cp:lastModifiedBy>
  <dcterms:modified xsi:type="dcterms:W3CDTF">2022-03-20T07:58:00Z</dcterms:modified>
  <cp:revision>6</cp:revision>
  <dc:subject/>
  <dc:title>A következő üres sorba írja be a nevét és csoportját, majd formázza meg Comic Sans MS betűtípusúra, 14 pt-osra, kék színűre, l</dc:title>
</cp:coreProperties>
</file>