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szíts szövegszerkesztőben a kedvenc állatodról ismertető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ím legyen az állat nev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ss képet róla és ezt is másold be a dokumentumba! A kép szélessége 4 cm legyen és szürkeárnyalatos! Igazítsd a szöveg közé, bal oldalra!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zd meg a szöveget! Az alapbetűtípus Ariel Narrow. 12 pontos!</w:t>
        <w:br/>
        <w:br/>
        <w:t xml:space="preserve">A cím 16 pontos, sötétkék színű,félkövér, Calisto MT betűtípus legyen, középre igazítva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ímet formázd meg WordArt segítségével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A bekezdések sorkizártak legyenek, a bekezdések utáni térköz legyen 3 pontos!</w:t>
        <w:br/>
        <w:br/>
        <w:t>Az első bekezdés első sora legyen behúzva 2 cm-re és legyen sorkizár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mertető végére szúrd be a forrásanyag web címé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9:00Z</dcterms:created>
  <dc:creator>Biologia</dc:creator>
  <dc:description/>
  <cp:keywords/>
  <dc:language>en-US</dc:language>
  <cp:lastModifiedBy>Biologia</cp:lastModifiedBy>
  <dcterms:modified xsi:type="dcterms:W3CDTF">2010-05-05T10:34:00Z</dcterms:modified>
  <cp:revision>1</cp:revision>
  <dc:subject/>
  <dc:title>Készíts szövegszerkesztőben a kedvenc állatodról ismertetőt</dc:title>
</cp:coreProperties>
</file>