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szíts egy táblázatot,</w:t>
        <w:br/>
        <w:t xml:space="preserve">amelyben öt sor és hat oszlop van. </w:t>
        <w:br/>
        <w:t>A sorok magassága legyen 0,8 cm</w:t>
        <w:br/>
        <w:t xml:space="preserve">Tetszőleges adatokkal töltsd fel a táblázatot! </w:t>
        <w:br/>
        <w:t>A szöveg Arial betűtípus 10 pt, dőlt</w:t>
        <w:br/>
        <w:t>Az első sor félkövér,11 pontos legyen!</w:t>
        <w:br/>
        <w:t xml:space="preserve">A táblázatot kívül dupla, 2,25 pontos, kék vonallal keretezd be! </w:t>
        <w:br/>
        <w:t xml:space="preserve">A fejlécet vastag, 2,25 pontos vonal válasza el a többi sortól. </w:t>
        <w:br/>
        <w:t>A háttérszín legyen sárga!</w:t>
        <w:br/>
        <w:t>Az első sor igazítása vízszintesen és függőlegesen is legyen középen!</w:t>
        <w:br/>
        <w:t>A többi sor igazítása vízszintesen balra és függőlegesen középen legyen!</w:t>
        <w:br/>
        <w:t>A táblázat szélessége 16 cm legy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6530</wp:posOffset>
            </wp:positionV>
            <wp:extent cx="6400800" cy="2087880"/>
            <wp:effectExtent l="0" t="0" r="0" b="0"/>
            <wp:wrapTight wrapText="bothSides">
              <wp:wrapPolygon edited="0">
                <wp:start x="-34" y="0"/>
                <wp:lineTo x="-34" y="21488"/>
                <wp:lineTo x="21600" y="2148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2:00Z</dcterms:created>
  <dc:creator>Felsőszilvási Ált. Isk.</dc:creator>
  <dc:description/>
  <cp:keywords/>
  <dc:language>en-US</dc:language>
  <cp:lastModifiedBy>Fsz002</cp:lastModifiedBy>
  <dcterms:modified xsi:type="dcterms:W3CDTF">2022-11-29T10:32:00Z</dcterms:modified>
  <cp:revision>2</cp:revision>
  <dc:subject/>
  <dc:title>1</dc:title>
</cp:coreProperties>
</file>