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együttes neve </w:t>
      </w:r>
      <w:r>
        <w:rPr>
          <w:b/>
          <w:highlight w:val="yellow"/>
        </w:rPr>
        <w:t>legyen WordArt-tal megformázva</w:t>
      </w:r>
      <w:r>
        <w:rPr/>
        <w:t xml:space="preserve">, a minta alapján. </w:t>
        <w:br/>
        <w:t>Betűtípus: Times new Roman, 36 pt.</w:t>
        <w:br/>
        <w:t>A cím legyen középre igazítva, 8 cm széles legyen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highlight w:val="yellow"/>
        </w:rPr>
        <w:t>Az első bekezdés</w:t>
      </w:r>
      <w:r>
        <w:rPr>
          <w:b/>
        </w:rPr>
        <w:br/>
      </w:r>
      <w:r>
        <w:rPr/>
        <w:t>Legyen sorkizárt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első sor behúzása 2 cm.</w:t>
        <w:br/>
        <w:t>Betűtípus: Tahoma, 12 pt</w:t>
        <w:br/>
        <w:t xml:space="preserve">Térköz legyen </w:t>
      </w:r>
    </w:p>
    <w:p>
      <w:pPr>
        <w:pStyle w:val="Normal"/>
        <w:spacing w:before="0" w:after="0"/>
        <w:ind w:left="2160" w:hanging="0"/>
        <w:rPr/>
      </w:pPr>
      <w:r>
        <w:rPr/>
        <w:t xml:space="preserve">előtte: </w:t>
        <w:tab/>
        <w:t>6 pt</w:t>
        <w:br/>
        <w:t>utána:</w:t>
        <w:tab/>
        <w:t xml:space="preserve"> 6 pt</w:t>
        <w:br/>
        <w:t>Sorköz:</w:t>
        <w:tab/>
        <w:tab/>
        <w:t>pontosan 12 p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highlight w:val="yellow"/>
        </w:rPr>
        <w:t>A második bekezdés:</w:t>
      </w:r>
      <w:r>
        <w:rPr>
          <w:b/>
        </w:rPr>
        <w:br/>
      </w:r>
      <w:r>
        <w:rPr/>
        <w:t>Legyen sorkizárt!</w:t>
      </w:r>
    </w:p>
    <w:p>
      <w:pPr>
        <w:pStyle w:val="Normal"/>
        <w:spacing w:before="0" w:after="0"/>
        <w:ind w:left="709" w:hanging="0"/>
        <w:rPr/>
      </w:pPr>
      <w:r>
        <w:rPr/>
        <w:t xml:space="preserve">Az első sor behúzása </w:t>
        <w:tab/>
        <w:tab/>
        <w:t>1,5 cm.</w:t>
        <w:br/>
        <w:t xml:space="preserve">előtte: </w:t>
        <w:tab/>
        <w:t>12 pt</w:t>
        <w:br/>
        <w:t>utána:</w:t>
        <w:tab/>
        <w:t>6 pt</w:t>
        <w:br/>
        <w:t>Sorköz:</w:t>
        <w:tab/>
        <w:tab/>
        <w:t>pontosan 12 pt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highlight w:val="yellow"/>
        </w:rPr>
        <w:t xml:space="preserve">Keress képet az együttesről és szúrd be! </w:t>
        <w:br/>
      </w:r>
      <w:r>
        <w:rPr/>
        <w:t>Helyezd a szöveg közé jobb oldalra! (Ne lógjon a margóra!)</w:t>
        <w:br/>
        <w:t>Szélessége legyen 7 cm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highlight w:val="yellow"/>
        </w:rPr>
        <w:t>Az alcím</w:t>
      </w:r>
      <w:r>
        <w:rPr/>
        <w:t xml:space="preserve"> </w:t>
        <w:br/>
        <w:t>Betűtípus: Comic Sans, 14 pt, félkövé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highlight w:val="yellow"/>
        </w:rPr>
        <w:t>Az albumok, felsorolása:</w:t>
      </w:r>
      <w:r>
        <w:rPr/>
        <w:br/>
        <w:t>Betűtípus: Times new Roman, 11 pt.</w:t>
        <w:br/>
        <w:t>Felsorolás szimbóluma: zenével kapcsolatos legyen</w:t>
        <w:br/>
        <w:t>Behúzás: 3 cm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 xml:space="preserve">Szúrj be táblázatot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sor és 2 oszlop</w:t>
        <w:br/>
        <w:t>Az első sor magassága: 1 cm a többi sor 0,7 cm</w:t>
        <w:br/>
        <w:t>Az első sor celláit egyesítsd!</w:t>
        <w:br/>
        <w:t>A bal oldali cellák szélessége 5 cm</w:t>
        <w:br/>
        <w:t>A szegély legyen dupla, 1,5 pt</w:t>
        <w:br/>
        <w:t>A háttérszín világoské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sold be a szöveget a cellákba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tűtípus: Arial, 11 pt.</w:t>
        <w:br/>
        <w:t>Az első sor: „Alapítótagok”, Arial, 12 pt, félkövé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azítá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ső sor vízszintesen és függőlegesen is középre,</w:t>
        <w:br/>
        <w:t>a többi sor vízszintesen balra, függőlegesen középre igazít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fejlécbe (élőfej), írd be a neved, balra igazítva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 Kispál és a Borz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 Kispál és a Borz egy magyar alternatív rockegyüttes. 1987-ben alakult Pécsett. 2010-ig működött, az utolsó felállás tagjai Dióssy D. Ákos, Kispál András, Lovasi András és a zenekarral egyidős Mihalik Ábel voltak.</w:t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 Kispál és a Borzot 1987-ben Bräutigam Gábor, Ózdi Rezső, Kispál András és Lovasi András alapította. Első fellépésük a Szenes klubban volt 1987. december 10-én.[1] 1989-ben kiadták első demójukat Tökéletes helyettes címmel, majd megjelentették első albumukat is Naphoz Holddal néven. Az együttes tagjai az évek alatt sokat cserélődtek. Többször volt doboscsere: Bräutigam Gábort Tóth (Csülök) Zoltán váltotta, őt pedig 2002 nyarán Michael Zwecker. 1996-ig trióként játszott, ekkor csatlakozott hozzájuk Dióssy Ákos. 2006 nyarán Michael Zwecker elhagyta az együttest, helyére Bóra Áron került, de mintegy egyévnyi játék után ő is elhagyta a zenekart. Legújabb dobosuk a 2007 telén "beavatott" Mihalik Ábel. Gyakran vendégművészekkel léptek fel, például a Pál Utcai Fiúk énekesével, Leskovics Gáborral. 2006 szeptemberében a Sláger rádió és az [origo] által indított Álomsláger című szavazáson, melynek célja „minden idők kedvenc magyar slágerének” a kiválasztása volt, az együttes dala, a Ha az életben a 3. helyezett lett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2"/>
          <w:szCs w:val="22"/>
          <w:lang w:eastAsia="hu-H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Stúdióalbumok: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1) – Naphoz Holddal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2) – Föld kaland ilyesmi…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3) – Ágy asztal tévé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4) – Sika, kasza, léc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6) – Ül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7) – Bálnák, ki a partra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1998) – Holdfényexpressz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2000) – Velőrózsák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 xml:space="preserve">(2001) – Bandi a hegyről –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2003) – Turisták bárhol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(2004) – Én, szeretlek, téged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lang w:eastAsia="hu-HU"/>
        </w:rPr>
        <w:t>Alapítótagok: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Ózdi Rezső (1987–1988) </w:t>
        <w:tab/>
        <w:t>(basszusgitár)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Bräutigam Gábor (1987–1995) </w:t>
        <w:tab/>
        <w:t>(dob)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Kispál András (1987–2010) </w:t>
        <w:tab/>
        <w:t>(gitárok, zene)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Lovasi András (1987–2010) </w:t>
        <w:tab/>
        <w:t>(basszusgitár, ének, szöveg, zen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nó Istvá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9:00Z</dcterms:created>
  <dc:creator>Vanó István</dc:creator>
  <dc:description/>
  <dc:language>en-US</dc:language>
  <cp:lastModifiedBy>info</cp:lastModifiedBy>
  <dcterms:modified xsi:type="dcterms:W3CDTF">2016-03-15T20:33:00Z</dcterms:modified>
  <cp:revision>3</cp:revision>
  <dc:subject/>
  <dc:title/>
</cp:coreProperties>
</file>