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ALAP CSIRKELEVES</w:t>
      </w:r>
    </w:p>
    <w:p>
      <w:pPr>
        <w:pStyle w:val="Normal"/>
        <w:rPr/>
      </w:pPr>
      <w:r>
        <w:rPr/>
        <w:t>Ezeknek az ebédeknek ez a csirkeleves az alapja: háromféle egyadagos leveshez ebből főzök előre egy nagyobb adagot, körülbelül úgy egy liternyit. És aztán jönnek majd a variációk.</w:t>
      </w:r>
    </w:p>
    <w:p>
      <w:pPr>
        <w:pStyle w:val="Normal"/>
        <w:rPr/>
      </w:pPr>
      <w:r>
        <w:rPr/>
        <w:t>Hozzávalók:</w:t>
      </w:r>
    </w:p>
    <w:p>
      <w:pPr>
        <w:pStyle w:val="Normal"/>
        <w:rPr/>
      </w:pPr>
      <w:r>
        <w:rPr/>
        <w:t>1 nagyobb sárgarépa</w:t>
      </w:r>
    </w:p>
    <w:p>
      <w:pPr>
        <w:pStyle w:val="Normal"/>
        <w:rPr/>
      </w:pPr>
      <w:r>
        <w:rPr/>
        <w:t>1 fej zeller</w:t>
      </w:r>
    </w:p>
    <w:p>
      <w:pPr>
        <w:pStyle w:val="Normal"/>
        <w:rPr/>
      </w:pPr>
      <w:r>
        <w:rPr/>
        <w:t>1 fej vöröshagyma</w:t>
      </w:r>
    </w:p>
    <w:p>
      <w:pPr>
        <w:pStyle w:val="Normal"/>
        <w:rPr/>
      </w:pPr>
      <w:r>
        <w:rPr/>
        <w:t>5 szem szegfűszeg</w:t>
      </w:r>
    </w:p>
    <w:p>
      <w:pPr>
        <w:pStyle w:val="Normal"/>
        <w:rPr/>
      </w:pPr>
      <w:r>
        <w:rPr/>
        <w:t>4 gerezd fokhagyma</w:t>
      </w:r>
    </w:p>
    <w:p>
      <w:pPr>
        <w:pStyle w:val="Normal"/>
        <w:rPr/>
      </w:pPr>
      <w:r>
        <w:rPr/>
        <w:t>1 kg csirke szárny</w:t>
      </w:r>
    </w:p>
    <w:p>
      <w:pPr>
        <w:pStyle w:val="Normal"/>
        <w:rPr/>
      </w:pPr>
      <w:r>
        <w:rPr/>
        <w:t>8-10 szem fekete bors</w:t>
      </w:r>
    </w:p>
    <w:p>
      <w:pPr>
        <w:pStyle w:val="Normal"/>
        <w:rPr/>
      </w:pPr>
      <w:r>
        <w:rPr/>
        <w:t>1-2 szárított babérlevél</w:t>
      </w:r>
    </w:p>
    <w:p>
      <w:pPr>
        <w:pStyle w:val="Normal"/>
        <w:rPr/>
      </w:pPr>
      <w:r>
        <w:rPr/>
        <w:t>1 csupor friss kakukkf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sárgarépát mielőtt nagyobb darabokra felvágnám vagy meghámozom, vagy ha lusta vagyok, akkor csak gondosan megcsutakolom egy strapabíró körömkefével. A zeller tisztításánál nincs kegyelem, ahhoz kés kell, aztán ezt is felvagdosom néhány darabba. A hagymáról lehántom a héját és beleszurkálom a szegfűszegeket, a fokhagymagerezdek héjával meg könnyedén elbánok.</w:t>
      </w:r>
    </w:p>
    <w:p>
      <w:pPr>
        <w:pStyle w:val="Normal"/>
        <w:jc w:val="center"/>
        <w:rPr/>
      </w:pPr>
      <w:r>
        <w:rPr/>
        <w:t>Az összes zöldséget beleteszem egy nagy lábosba és repülhetnek hozzájuk a megmosott csirke szárnyak is. Következnek a fűszerek: beleszórom a lábosba a borsszemeket, a babérleveleket és a csokorba kötött kakukkfűágakat.</w:t>
      </w:r>
    </w:p>
    <w:p>
      <w:pPr>
        <w:pStyle w:val="Normal"/>
        <w:jc w:val="center"/>
        <w:rPr/>
      </w:pPr>
      <w:r>
        <w:rPr/>
        <w:t>A levest felforralom, aztán ha már forr, lejjebb veszem a tüzet és csöndes forrásban tartom kb. 1 órán át. Néha-néha leszedem a levesről a habot, de nem csinálok belőle különösebben nagy faksznit, mert teljesen felesleges. Ha letelt az egy óra és már minden hozzávaló beleadta ízvilágából azt, amit csak tudott, akkor leveszem a tűzről a levest és hagyom, hogy kihűljön. Végül fogok egy szűrőt és átszűröm rajta a mélysárga, illatos levet. Ilyenkor Fáni kutyám már ott áll mellettem, mert tudja, hogy a főtt répából, zellerből és csirke szárnyból ő is kap kicsit. Mély meggyőződése, hogy ez neki jár. Én meg tudom a dolgom, adok.</w:t>
      </w:r>
    </w:p>
    <w:p>
      <w:pPr>
        <w:pStyle w:val="Normal"/>
        <w:jc w:val="center"/>
        <w:rPr/>
      </w:pPr>
      <w:r>
        <w:rPr/>
        <w:t>Jó étvágyat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34:00Z</dcterms:created>
  <dc:creator>Biologia</dc:creator>
  <dc:description/>
  <cp:keywords/>
  <dc:language>en-US</dc:language>
  <cp:lastModifiedBy>Biologia</cp:lastModifiedBy>
  <dcterms:modified xsi:type="dcterms:W3CDTF">2009-09-29T10:35:00Z</dcterms:modified>
  <cp:revision>1</cp:revision>
  <dc:subject/>
  <dc:title>ALAP CSIRKELEVES</dc:title>
</cp:coreProperties>
</file>