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„Mama receptje”logó WordArt legyen , 24 pontos,Harrington betűtípus</w:t>
      </w:r>
    </w:p>
    <w:p>
      <w:pPr>
        <w:pStyle w:val="Normal"/>
        <w:rPr/>
      </w:pPr>
      <w:r>
        <w:rPr/>
        <w:t xml:space="preserve">A cím legyen Garamond, félkövér,középre igazítva, alatta és fölötte legyen vékony, folytonos kék vonal, utána legyen 24 pont térköz.. A cím alatti bevezető szöveg legyen 11 pontos, sorkizárt. </w:t>
        <w:br/>
        <w:t xml:space="preserve">A „Hozzávalók” szó legyen aláhúzott. Ariel Black </w:t>
        <w:br/>
        <w:t xml:space="preserve">A hozzávalók listája legyen </w:t>
      </w:r>
      <w:r>
        <w:rPr>
          <w:rFonts w:eastAsia="Wingdings" w:cs="Wingdings" w:ascii="Wingdings" w:hAnsi="Wingdings"/>
          <w:sz w:val="32"/>
          <w:szCs w:val="32"/>
        </w:rPr>
        <w:t></w:t>
      </w:r>
      <w:r>
        <w:rPr/>
        <w:t xml:space="preserve"> felsorolásjellel ellátva., 3 cm-re behúzva</w:t>
        <w:br/>
        <w:t xml:space="preserve"> A lista mellé szúrjál be egy ételről képet! (clipart) A kép szélessége legyen 5 cm!</w:t>
      </w:r>
    </w:p>
    <w:p>
      <w:pPr>
        <w:pStyle w:val="Normal"/>
        <w:rPr/>
      </w:pPr>
      <w:r>
        <w:rPr/>
        <w:t>Az elkészítés módja szintén legyen sorkizárt, Arial Narrow, 11 pontos, a bekezdések első sora kezdődjön 1,5 cm-el beljebb!</w:t>
        <w:br/>
        <w:t>A bekezdések közötti távolság előtte és utána is 12 pontos legyen!</w:t>
        <w:br/>
        <w:t>A „Jó étvágyat!” Tempus Sans 14 pontos legyen, jobbra igazítva!</w:t>
        <w:br/>
        <w:t>A margó legyen bal oldalon 3 cm, jobb oldalon 3.5 c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nta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443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43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2035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0:12:00Z</dcterms:created>
  <dc:creator>Biologia</dc:creator>
  <dc:description/>
  <cp:keywords/>
  <dc:language>en-US</dc:language>
  <cp:lastModifiedBy>Biologia</cp:lastModifiedBy>
  <dcterms:modified xsi:type="dcterms:W3CDTF">2009-09-29T10:12:00Z</dcterms:modified>
  <cp:revision>2</cp:revision>
  <dc:subject/>
  <dc:title>A „Mama receptje”logó WordArt legyen , 24 pontos,Harrington betűtípus</dc:title>
</cp:coreProperties>
</file>