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rPr/>
      </w:pPr>
      <w:r>
        <w:rPr/>
        <w:t>Írd le a nyári élményeidet egy új word dokumentumba és az alábbiak szerint formázd meg!</w:t>
      </w:r>
    </w:p>
    <w:p>
      <w:pPr>
        <w:pStyle w:val="Normal"/>
        <w:spacing w:lineRule="exact" w:line="320"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 w:before="0" w:after="120"/>
        <w:rPr/>
      </w:pPr>
      <w:r>
        <w:rPr/>
        <w:t xml:space="preserve">A cím legyen </w:t>
        <w:tab/>
        <w:t xml:space="preserve">WordArt-tal megformázva. </w:t>
        <w:br/>
        <w:t xml:space="preserve">Betűtípus: </w:t>
        <w:tab/>
        <w:t>Times new Roman, 36 pt.</w:t>
        <w:br/>
        <w:t xml:space="preserve">A cím legyen </w:t>
        <w:tab/>
        <w:t xml:space="preserve">középre igazítva, </w:t>
        <w:tab/>
      </w:r>
    </w:p>
    <w:p>
      <w:pPr>
        <w:pStyle w:val="Normal"/>
        <w:numPr>
          <w:ilvl w:val="0"/>
          <w:numId w:val="1"/>
        </w:numPr>
        <w:spacing w:lineRule="exact" w:line="320" w:before="0" w:after="0"/>
        <w:rPr/>
      </w:pPr>
      <w:r>
        <w:rPr/>
        <w:t>A többi szöveg betűtípusa Verdana 12 pt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/>
      </w:pPr>
      <w:r>
        <w:rPr/>
        <w:t>Az első bekezdés legyen sorkizárt</w:t>
        <w:br/>
        <w:t xml:space="preserve">Az első sor behúzása </w:t>
        <w:tab/>
        <w:tab/>
        <w:t>2 cm.</w:t>
      </w:r>
    </w:p>
    <w:p>
      <w:pPr>
        <w:pStyle w:val="Normal"/>
        <w:tabs>
          <w:tab w:val="clear" w:pos="708"/>
          <w:tab w:val="left" w:pos="2588" w:leader="none"/>
        </w:tabs>
        <w:spacing w:lineRule="exact" w:line="320" w:before="0" w:after="0"/>
        <w:ind w:left="709" w:hanging="0"/>
        <w:rPr/>
      </w:pPr>
      <w:r>
        <w:rPr/>
        <w:t xml:space="preserve">Térköz legyen </w:t>
      </w:r>
    </w:p>
    <w:p>
      <w:pPr>
        <w:pStyle w:val="Normal"/>
        <w:tabs>
          <w:tab w:val="clear" w:pos="708"/>
          <w:tab w:val="left" w:pos="2588" w:leader="none"/>
        </w:tabs>
        <w:spacing w:lineRule="exact" w:line="320" w:before="0" w:after="0"/>
        <w:ind w:left="2127" w:hanging="0"/>
        <w:rPr/>
      </w:pPr>
      <w:r>
        <w:rPr/>
        <w:t xml:space="preserve">előtte: </w:t>
        <w:tab/>
        <w:t>10 pt</w:t>
        <w:br/>
        <w:t>utána:</w:t>
        <w:tab/>
        <w:t xml:space="preserve"> 12 pt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0" w:after="0"/>
        <w:ind w:left="709" w:hanging="0"/>
        <w:rPr/>
      </w:pPr>
      <w:r>
        <w:rPr/>
        <w:t>Sorköz:</w:t>
        <w:tab/>
        <w:tab/>
        <w:t>pontosan 12 pt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 xml:space="preserve">Keress nyári </w:t>
      </w:r>
      <w:r>
        <w:rPr>
          <w:u w:val="single"/>
        </w:rPr>
        <w:t>képet</w:t>
      </w:r>
      <w:r>
        <w:rPr/>
        <w:t xml:space="preserve"> és szúrd be! </w:t>
        <w:br/>
        <w:t>Helyezd a szöveg közé jobb oldalra, szöveggel körbefuttatva! (</w:t>
      </w:r>
      <w:r>
        <w:rPr>
          <w:u w:val="single"/>
        </w:rPr>
        <w:t>Ne lógjon a margóra</w:t>
      </w:r>
      <w:r>
        <w:rPr/>
        <w:t>!)</w:t>
        <w:br/>
        <w:t>Szélessége legyen 8 cm!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/>
      </w:pPr>
      <w:r>
        <w:rPr/>
        <w:t>A második bekezdés:</w:t>
        <w:br/>
        <w:t xml:space="preserve">Az első sor behúzása </w:t>
        <w:tab/>
        <w:tab/>
        <w:t>1,5 cm.</w:t>
      </w:r>
    </w:p>
    <w:p>
      <w:pPr>
        <w:pStyle w:val="Normal"/>
        <w:tabs>
          <w:tab w:val="clear" w:pos="708"/>
          <w:tab w:val="left" w:pos="2127" w:leader="none"/>
        </w:tabs>
        <w:spacing w:lineRule="exact" w:line="320" w:before="0" w:after="0"/>
        <w:ind w:left="2127" w:hanging="0"/>
        <w:rPr/>
      </w:pPr>
      <w:r>
        <w:rPr/>
        <w:t xml:space="preserve">Térköz legyen </w:t>
        <w:tab/>
        <w:t>pontosan 16pt</w:t>
        <w:br/>
        <w:t xml:space="preserve">előtte: </w:t>
        <w:tab/>
        <w:t>12 pt</w:t>
        <w:br/>
        <w:t>utána:</w:t>
        <w:tab/>
        <w:t>6 pt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A fejlécbe (élőfej), írd be a neved, balra igazítva!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anó Istvá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J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37:00Z</dcterms:created>
  <dc:creator>Vanó István</dc:creator>
  <dc:description/>
  <cp:keywords/>
  <dc:language>en-US</dc:language>
  <cp:lastModifiedBy>fszilvas</cp:lastModifiedBy>
  <dcterms:modified xsi:type="dcterms:W3CDTF">2022-09-05T09:37:00Z</dcterms:modified>
  <cp:revision>2</cp:revision>
  <dc:subject/>
  <dc:title/>
</cp:coreProperties>
</file>